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海唐人街文字简介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海唐人街由陕西旅游集团金旅地产投资开发，位于太华北路与凤城三路十字西南角，处于太华路新商业板块核心地带，是新一代创新型城市文旅综合体及地标性商业，集街区型商业、集中型商业、地铁商业、写字楼、精品酒店为一体，总投资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亿元，总建筑面积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万平方米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海唐人街在陕西旅游集团金旅地产 “理想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生活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旅行家”品牌主张下，高起点规划，匠心设计，邀请美国</w:t>
      </w:r>
      <w:r>
        <w:rPr>
          <w:rFonts w:eastAsia="仿宋_GB2312;仿宋" w:ascii="仿宋_GB2312;仿宋" w:hAnsi="仿宋_GB2312;仿宋"/>
          <w:sz w:val="28"/>
          <w:szCs w:val="28"/>
        </w:rPr>
        <w:t>MG2</w:t>
      </w:r>
      <w:r>
        <w:rPr>
          <w:rFonts w:ascii="仿宋_GB2312;仿宋" w:hAnsi="仿宋_GB2312;仿宋" w:eastAsia="仿宋_GB2312;仿宋"/>
          <w:sz w:val="28"/>
          <w:szCs w:val="28"/>
        </w:rPr>
        <w:t>商业集团担当总体方案设计，以西安历史文化为依托，以城市休闲旅游为辅助，以文化生活消费体验为核心，以世界华人聚居地为背景，承袭大明宫遗址公园地缘文化精神脉络，融合文化消费、旅游消费、生活服务消费三大功能为一炉，致力于为周边社区居民提供独特体验的美好聚集地，为都市精英人群带来有文艺调性的奇趣空间，为旅游人群创造特色与时尚混搭的奇妙风情街。汇集潮流剧场、品牌餐饮、零售、文创空间、潮品集市街区、儿童游乐、酒吧休闲等多层次、多元性商业业态，定义城市文旅生活新天地、情景式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不夜城，是中国西北首个唐人街文化艺术特色街区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海唐人街融汇世界各地建筑艺术精华，充分发挥场所精神，采取花洒式街区布局理念，规划澳洲、欧美、南洋、及中国近现代五大建筑风情风情主题街、三大下沉式主题广场，四大唐人街牌坊，街区连廊相交，曲折有致，室内空间规划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米层高、屋顶退台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宽大露台设计，街道小品十步一景，夜间灯光锦绣，繁华不失高雅。整体设计媲美上海新天地、成都太古里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大亮点业态，构筑生活大戏。基于互联网、社交化、体验式消费大趋势，网罗国际、国内各种创新商业内容，以“商业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跨界融合理念，创造多项全城第一。首个西安室内运动主题公园、首进西安的净菜市场、荷苗青少年艺术舞台、儿童天空之城、中国首家“</w:t>
      </w:r>
      <w:r>
        <w:rPr>
          <w:rFonts w:eastAsia="仿宋_GB2312;仿宋" w:ascii="仿宋_GB2312;仿宋" w:hAnsi="仿宋_GB2312;仿宋"/>
          <w:sz w:val="28"/>
          <w:szCs w:val="28"/>
        </w:rPr>
        <w:t>Live house”</w:t>
      </w:r>
      <w:r>
        <w:rPr>
          <w:rFonts w:ascii="仿宋_GB2312;仿宋" w:hAnsi="仿宋_GB2312;仿宋" w:eastAsia="仿宋_GB2312;仿宋"/>
          <w:sz w:val="28"/>
          <w:szCs w:val="28"/>
        </w:rPr>
        <w:t>文化演绎剧场、独创大型文创空间、双创基地、北城首家大型复合式新派书店、全城仅有不打烊</w:t>
      </w:r>
      <w:r>
        <w:rPr>
          <w:rFonts w:eastAsia="仿宋_GB2312;仿宋" w:ascii="仿宋_GB2312;仿宋" w:hAnsi="仿宋_GB2312;仿宋"/>
          <w:sz w:val="28"/>
          <w:szCs w:val="28"/>
        </w:rPr>
        <w:t>24H</w:t>
      </w:r>
      <w:r>
        <w:rPr>
          <w:rFonts w:ascii="仿宋_GB2312;仿宋" w:hAnsi="仿宋_GB2312;仿宋" w:eastAsia="仿宋_GB2312;仿宋"/>
          <w:sz w:val="28"/>
          <w:szCs w:val="28"/>
        </w:rPr>
        <w:t>街区、快时尚家庭生活中心、创新陕旅智能旅游服务集散中心，共计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余家著名品牌将齐聚四海唐人街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海唐人街三面临街，地下一层与地铁四号线无缝对接，与环状地铁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号线近在咫尺，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条公交线路通达全城，距高铁北客站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公里、机场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eastAsia="仿宋_GB2312;仿宋"/>
          <w:sz w:val="28"/>
          <w:szCs w:val="28"/>
        </w:rPr>
        <w:t>公里。项目周边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公里居住人口约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万，写字楼办公人群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万，学校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所，具备强大的商业消费潜力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计划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下半年开业，届时将依托陕旅集团雄厚的旅游运营管理实力，联手国内十强专业商业运营公司上海盈石集团一体化运营。开业后的四海唐人街，预计年接待游客及消费人群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万人次，年营业额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亿元，直接吸引就业人口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人。项目将有力拉动西安北城文化消费、旅游消费、娱乐消费、商品零售消费强势上涨，推进区域品质消费转型升级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dreamsummit</dc:creator>
  <dc:description/>
  <cp:keywords/>
  <dc:language>en-US</dc:language>
  <cp:lastModifiedBy>dreamsummit</cp:lastModifiedBy>
  <dcterms:modified xsi:type="dcterms:W3CDTF">2018-04-19T11:02:00Z</dcterms:modified>
  <cp:revision>2</cp:revision>
  <dc:subject/>
  <dc:title/>
</cp:coreProperties>
</file>